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18</w:t>
      </w:r>
      <w:r>
        <w:rPr>
          <w:sz w:val="28"/>
          <w:szCs w:val="28"/>
        </w:rPr>
        <w:t>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31 июл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енерального директора ООО «ЭЛЕКТРОН НВ» Корзунина Владислава Сергеевича, **** года рождения, уроженца ****, зарегистрированного и проживающего по адресу: ****, </w:t>
      </w:r>
      <w:r>
        <w:rPr>
          <w:color w:val="FF0000"/>
          <w:sz w:val="28"/>
          <w:szCs w:val="28"/>
        </w:rPr>
        <w:t>паспорт: **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орзунин В.С., являясь генеральным директором ООО «ЭЛЕКТРОН НВ», расположенного по адресу: ХМАО-Югра г. Нижневартовск, ул. Ленина, д. 4/П, к. 1, панель 19 (ИНН 8603190853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Корзунин В.С. 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14300729000001 об административном правонарушении от 22.05.2024 год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генеральным директором ООО «ЭЛЕКТРОН НВ» Корзуниным В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19.04.2024 МРИ ФНС России № 6 по ХМАО-Югре в адрес проживания Корзунина В.С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2.05.2024 года в отношении ООО «ЭЛЕКТРОН НВ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«ЭЛЕКТРОН НВ» Корзуниным В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орзунина В.С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ЭЛЕКТРОН НВ» Корзунина Владислава Серге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18241514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